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 �� ��� 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 ��  �� �����  ��  �����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   ��  �� �� 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   ��  �� �� 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  ����� ����� 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 </w:t>
      </w:r>
      <w:r>
        <w:rPr/>
        <w:t>tiny gus xm player  v1.5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copy this package without restrictions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ey is charged for copying and it is passed on unmod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ts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XMPLAY.DOC       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        (file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XMPLAY.ASM           (the player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XMPLAY.H             (include file for c/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XMPLAY.INC           (include file for 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XMALLFX.INC          (all effects include file for mxmplay.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XMPLAY.OBJ           (compiled player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2MXM.CPP            (the conversio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2MXM.EXE            (the conversio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PEXAM.CPP           (example for W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XMPLAY.EXE           (compiled C++ example, plays .MXM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FILE.             (makefile for wm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OMIC.INC            (asm include song dump for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EXAM.ASM           (asm-example for supported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MAKE.BAT           (make files for asm-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OMIC.XM             (original song by Screama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ckage is delivered as is. The author does not guarant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further versions or bugfixes. The author cannot be mad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 or data loss this piece of code causes,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use MXMPLAY in your productions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ou credit me for the player while runtime or in an 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 money is charged for your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not use MXMPLAY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ou belong to Complex and not include the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pyright db "...") in your next production TWICE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modify the source for your productions, (see Introduct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don't remove the copyright message or you'll los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mxm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MOD and XM player package for the GUS in fl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optimized for size not for speed. The size is about 5.6k or 3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ack it with PMWLITE, but the size can be reduced by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used effects. It was designed for the compo version of 64k int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ly for the Lasse Reinb0ng Intro by cubic team &amp; $een prese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ty 5 held in the end of December'95 in Fredericia/Den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upports nearly all XM effects and features. You can also play S3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player will only play what FastTracker II makes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upports the GUS and no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upports at least DOS/4G(W), PMODE/W, DOS32 and EOS. It will als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PMODE if you set up a flat memory model (see section MXMPLAY.ASM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ake "gates" to the functions, that make a temporary flat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lat stack and flat code, ie: cs=ds=es=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upplies timer and music syncronisation functions for your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any incompatibilities with FT2 please 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ONLY use MXMPLAY if the size of the executable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t use a real soundsystem like MID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d also like to encourage you to make a final version of you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a GUS-only player like MXMPLAY, because there are stil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guys, who do not own a GUS and demos/intros without sound are s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ooo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make changes to mxmplay to make it work with different syst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new features to it, please send me a copy and a *description*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. I will then include it in the official package (with cred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), and you don't have to change new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especially interested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B series support (this will give BIIIIG creds! :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creen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pmod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: 15.9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mpInit now only accepts the GU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mpGetGUSPort gets the GUS port from an environment near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mpGetEnvPtrDPMI gets the environment near ptr from the PSP 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mpGetEnvPtrDOS32 gets the environment near ptr for DOS 32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olume fadeout is used even if volume envelope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not quite sure about it, but it seems to be like that in FT 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not, change it back to what it was before in xm2mxm.c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: 30.6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efines at the top of MXMPLAY.ASM to exclude unuse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M2MXM generates include files for MXMPLAY.ASM to exclude unuse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: 10.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r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et envelop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liss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f sustain is off no instrument change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elocation fre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lean pattern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: 30.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ample offset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olume/global volume/panning slide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tarting order adjus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: 21.1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utomatic gus detect, xmpIni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lobal variable "__psp" needed fo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ames have changed, underscores now after functio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elta sample values for bette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ync now works :), thanks go to the one who told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:  4.1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versio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2MXM [options] source [de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converts an XM to the internal format called MX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ight ask why another format, but this format shall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usic interchange, it is just very easy to read and mad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1k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play MODs or S3Ms you have to convert them to XM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0:   XM-panning (instruments)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1:  MOD-panning (LRRLLRR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2:  MOD-panning (less extre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3:  S3M-panning (LRLRLRL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4:  S3M-panning (less extre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5:    0-panning (MMMMMM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:  do not use delta valu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:  generate effects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play a MOD use -p1, -p2 to use correct p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nverted S3M would need -p3/4 if it uses standard panning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d have to change the panning values in the header of the mx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e -p1 and look for 00FFFF0000FFFF00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reduce the size of the code, use the -i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clude the generated .INC file in MXMPLAY.ASM (place is mark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play more than one module, combine the def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NC files with OR, except the USEFREQTAB define which must be 2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frequency tabl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XM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XM Format was designed to be easy to read, small, for use on a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, and to support all of FastTracker II's featues. It uses S3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 packing, so you can increase the number of channels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in size (of course they would have to stay clear).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of XM would increase the size. The MXM format uses NO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, though it can use "delta values". If you want to pack the s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do so, as long as the song is passed to the xmpIni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modified. 3 dwords in the header tell you where to find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ow many ther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1Ch: offset of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20h: number of 8 bi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24h: number of 16 bit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find more detailed information on the format in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on the implementation of the XM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5x  (finetune)               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x  (funk repeat???)          set syn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xx  -                         set sync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commands and features should be suppor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reports to the address listed below, ple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prefer tiny xm test modules with the bug isolated as far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m uuencoded, it will save me a lot of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XMPLAY.ASM and its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top of MXMPLAY.ASM you find some setting you migh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o reduce the size of MXMPLAY.OBJ. All the rest of the co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y unmodified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GETSETINTMODE you can set the supported irq set and get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t DPMIPSPCODE or DOS32CODE to zero you can exclud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etermine the linear address of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place mxmallfx.inc with an fx file generated by xm2mxm 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removes all code for unused fx from the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OS users should include eos.inc, but I've already included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from v2.07 for eos.inc independence. (use /dUSEEOSI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ile MXMPLAY.ASM with TASM use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m mxmplay /m /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file was generated with TASM 3.1. It has one segme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XMPLAY_TEXT which is defined as dword public use32 'CODE'. It wil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flat mode programs withou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ll function names end with an underscore and are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arameters are passed in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 entry to all functions CS,DS,ES,SS must point to flat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ion flag must be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om C/C++ coders must include mxmplay.h for correct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r coders must include mxmplay.inc, assembly equival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/C++ stuff are in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p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p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p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pSet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pGet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pGe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pGet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pGetEnv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pGetGUSPort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pGetGUSPortDOS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pInit: (xmpInit_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xmpInit(void *mxmmem, unsigned long gusport, void *mxm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signed long maxtimerrate, int getsetint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s the soundsystem and prepares the module for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xmmem: (e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to the module. You must load the complete modul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ass the address to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sport: (e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of the GUS or 0 for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xmdata: (eb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to 16k of memory for inter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timerrate: (ec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number of clock ticks (1193046 ticks/sec)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 0 calls. Never set this to more than 65536. Set this to 65536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have a periodically called routine. Install you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r after starting to play and deinstall before stopping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val between two subsequent calls to the interrup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is value, but will vary while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etintmode: (ed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which get/set irq method is to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: dpmi, works with DOS32, PMODE/W and other good dpmi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dos, works with DOS4G and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eos, works with 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defines MXMINTMO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value: (e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: failed (at the moment only if the module signature is wr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s: eax ebx ecx edx esi e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pPlay: (xmpPlay_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xmpPlay(unsigned int start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the timer services and starts to play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ord: (e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playing at this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s: eax ebx ecx edx esi e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pStop: (xmpStop_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xmpSto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the sound output and disables the tim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s: eax ebx ecx edx esi e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pSetVolume: (xmpSetVolume_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xmpSetVolume(unsigned char vo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relativ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: (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0 to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pGetSync: (xmpGetSync_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char xmpGetSync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urrently set syncvalue. You set the syncvalue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x or Sxx. I do not really know how you usually do syncronis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ight help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value: (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c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s: 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pGetPos: (xmpGetPos_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short xmpGetPo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urrent position in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value: (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byte: curren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byte: current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s: 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pGetTimer: (xmpGetTimer_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xmpGetTime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timer value. This values starts at the first ti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and counts up all the time at a rate of 1193046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 (e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timer ticks since the first tick of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s: e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pGetGUSPort: (xmpGetGUSPort_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long xmpGetGUSPort(void *env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the port of the GUS from the environment, or 0 if non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ptr: (e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to the environment segment. if 0 the function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 (e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s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s: eax ecx e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pGetEnvPtrDPMI: (xmpGetEnvPtrDPMI_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*xmpGetEnvPtrDPMI(unsigned long ps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a near pointer to the environment segment from the PSP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p: (e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P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 (e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to the environment or 0 if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s: eax ebx ecx edx e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pGetEnvPtrDOS32: (xmpGetEnvPtrDOS32_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*xmpGetEnvPtrDOS32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a near pointer to the environment segment under DOS32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 (e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to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s: eax ebx ecx edx esi e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 / gre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rom / ethnica for DOS32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clipse for a version for their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creamager for the tune. (Sorry, I did not ask you. I hop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mind too much, but I like the tune and simply had to take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xon / Xenon Dev. for wanting to help me with DOS32. (I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messages from you, but my email was not ok at that tim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&amp; copyright &amp;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asttracker II rocks, like most of Tritons pr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with several xm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mode/w and pmwlite belong to Charles Sheffold and Thomas Py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with v1.20 to 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os4g(w) extender was done by Rational Systems and Tenberr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with v1.95 and 1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os32 extender is brought to you by Adam Seyc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with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os extender is something by Ecli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with v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atcom c/c++ imo is the best c/c++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with v10.0 and v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asm is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with v3.1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mode extender is the reason for all the Tran gr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ravis ultrasound is a sound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on various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c speaker s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 all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klas Beisert /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rstrasse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49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: Niklas Beisert@2:2437/30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mxm@p44.nightmare.harz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FILE_ID.DIZ 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bic tiny gus �� xm player v1.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 �� ��� 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  �� �����  ��  �����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��  �� �� 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��  �� �� 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����� ����� 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tiny gus xm player  v1.5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 features: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dos32 &amp; eos suppor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flat mode, no external func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eeded. tested ok with dos4gw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mode/w, wc++, eos, dos32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supports gus &amp; quiet (clean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supports xm &amp; mod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size: 5.6k, pmwlite size: 3.8k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all xm features supporte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plays 99% of all effect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supplies timer, sync and volu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unctions. autodetects gus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